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4b. BTHK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ÔNG NGHIỆP VÀ 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TN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TUYỂN CHỌ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 TRỰC TIẾP TỔ CHỨC, CÁ NHÂN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Ì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NHIỆM VỤ KHCN CẤP BỘ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.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ỔNG HỢP KIỂM PHIẾU ĐÁNH GIÁ HỒ SƠ ĐĂNG KÝ TUYỂN CHỌN/GIAO TRỰC TIẾP TỔ CHỨC, CÁ NHÂN CHỦ TRÌ NHIỆM VỤ KHCN CẤP BỘ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ên nhiệm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en-SG"/>
        </w:rPr>
      </w:pPr>
      <w:r>
        <w:rPr>
          <w:rFonts w:cs="Times New Roman" w:ascii="Times New Roman" w:hAnsi="Times New Roman"/>
          <w:sz w:val="26"/>
          <w:szCs w:val="26"/>
          <w:lang w:val="en-S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en-SG"/>
        </w:rPr>
        <w:t>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3198"/>
        <w:gridCol w:w="2366"/>
        <w:gridCol w:w="3430"/>
      </w:tblGrid>
      <w:tr>
        <w:trPr>
          <w:trHeight w:val="23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ổ chức và cá nhân đăng ký chủ trì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điểm trung bình của các thành viên hội đồng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ù hợp giữa tổng mức kinh phí và các sản phẩm của nhiệm vụ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... phù hợp/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…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ông phù hợ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SG"/>
              </w:rPr>
              <w:t>29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ong đó có...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viên phản biện đánh giá phù hợp)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………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thành viên ban kiểm phiế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6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thứ 1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thứ 2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 xml:space="preserve">29 </w:t>
      </w:r>
      <w:r>
        <w:rPr>
          <w:rFonts w:cs="Times New Roman" w:ascii="Times New Roman" w:hAnsi="Times New Roman"/>
          <w:sz w:val="26"/>
          <w:szCs w:val="26"/>
        </w:rPr>
        <w:t>Số ủy viên hội đồng đánh giá phù hợp/Số ủy viên đánh giá không phù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9:00Z</dcterms:created>
  <dc:creator>PC</dc:creator>
  <dc:description/>
  <cp:keywords/>
  <dc:language>en-US</dc:language>
  <cp:lastModifiedBy>PC</cp:lastModifiedBy>
  <dcterms:modified xsi:type="dcterms:W3CDTF">2024-08-16T07:40:00Z</dcterms:modified>
  <cp:revision>1</cp:revision>
  <dc:subject/>
  <dc:title/>
</cp:coreProperties>
</file>